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/>
        <w:t xml:space="preserve">         </w:t>
      </w:r>
      <w:r>
        <w:rPr>
          <w:rFonts w:cs="Arial" w:ascii="Arial" w:hAnsi="Arial"/>
          <w:b/>
          <w:sz w:val="36"/>
          <w:szCs w:val="36"/>
        </w:rPr>
        <w:t>Cykelløb i Ballerup Super Aren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781425" cy="2124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 w:eastAsia="en-US"/>
              </w:rPr>
              <w:t>Torsdag 30. december kl. 18,30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øres et af sæsonens bedste stævner i Ballerup Super Arena.</w:t>
              <w:br/>
              <w:t>På programmet er Danmarksmesterskabet i 50 km parløb med deltagelse af blandt andre par nr. 7 -  Alex Rasmussen – Michael Mørkøv, der naturligvis er favoritter til at løbe med sejren. Måske kan denne sæsons lidt færre baneløb til par nr. 7 betyde, at de kan blive truet af Jens-Erik Madsen – Marc Hester, der har klaret sig pænt i flere 6-dagesløb, samt af Jesper Mørkøv – Sebastian Lander, Michael Berling – Michael Smith Larsen og Christian Ranneries – Niki Byrgesen, der netop har klaret sig flot i World Cups. 14 par forventes til sta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met byder også på Danmarkmesterskabet i sprint, hvor de seneste 6 års mester, Kasper Jessen,  efter en pause er tilbage og forsvarer titlen mod 7 konkurrenter – blandt andre Bernhard Franzpötter og Thore Bradtberg. Et tredie DM er ligeledes på programmet, nemlig junior-damernes 2 km indiv. forfølgelsesløb, hvor finalen tyder på et opgør mellem juniorverdensmesteren Julie Leth og Kamilla Sofie Valli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 dagens alsidige program finder man også Kim Refshammers mindeløb – et 5 km linieløb med føring for juniorklassen, ligesom 9 derny-pace maskiner præsenteres i 2 løb, og ind i mellem løbene finder også den årlige overrækkelse af Thorkild Madsen Fondens legat s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ra kl. 17,00 er indledende heats og tidskørsler i sprint og 2 km indiv. forfølgelsesløb. Finaleprogrammet påbegyndes kl. 18,30 – startskuddet til DM-parløbet lyder kl. 20,15 – og kl. 22,00 er det hele sl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BC siger på gensyn i Ballerup Super Are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mation om baneløb på </w:t>
      </w:r>
      <w:hyperlink r:id="rId3">
        <w:r>
          <w:rPr>
            <w:rStyle w:val="InternetLink"/>
            <w:rFonts w:cs="Arial" w:ascii="Arial" w:hAnsi="Arial"/>
          </w:rPr>
          <w:t>www.dbc-cykelbanen.dk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nt nedenstående gæstebillet ud og/eller kopier eller videresend til dine venn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 Black" w:hAnsi="Arial Black" w:cs="Arial Black"/>
          <w:sz w:val="16"/>
        </w:rPr>
      </w:pPr>
      <w:r>
        <w:rPr/>
        <w:t xml:space="preserve">Klip ---------------------------------------------------------------------------------------------------------------------------------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1"/>
        <w:rPr>
          <w:sz w:val="16"/>
          <w:szCs w:val="16"/>
        </w:rPr>
      </w:pPr>
      <w:r>
        <w:rPr>
          <w:rFonts w:eastAsia="Arial Black"/>
        </w:rPr>
        <w:t xml:space="preserve">     </w:t>
      </w:r>
      <w:r>
        <w:rPr/>
        <w:tab/>
        <w:tab/>
      </w:r>
      <w:r>
        <w:rPr>
          <w:sz w:val="24"/>
          <w:szCs w:val="24"/>
        </w:rPr>
        <w:t>Gæstebillet til cykelløb i</w:t>
        <w:tab/>
      </w:r>
    </w:p>
    <w:p>
      <w:pPr>
        <w:pStyle w:val="Heading1"/>
        <w:rPr/>
      </w:pPr>
      <w:r>
        <w:rPr>
          <w:rFonts w:eastAsia="Arial Black"/>
          <w:sz w:val="40"/>
          <w:szCs w:val="40"/>
        </w:rPr>
        <w:t xml:space="preserve"> </w:t>
      </w:r>
      <w:r>
        <w:rPr>
          <w:sz w:val="40"/>
          <w:szCs w:val="40"/>
        </w:rPr>
        <w:tab/>
        <w:t>BALLERUP SUPER AREN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</w:t>
      </w:r>
      <w:r>
        <w:rPr>
          <w:rFonts w:cs="Arial Black" w:ascii="Arial Black" w:hAnsi="Arial Black"/>
          <w:sz w:val="16"/>
        </w:rPr>
        <w:tab/>
        <w:t xml:space="preserve"> Ballerup Idrætsby 4 – på hjørnet af Ring 4 og Ballerup Boulevard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ab/>
        <w:t xml:space="preserve"> </w:t>
      </w:r>
      <w:r>
        <w:rPr>
          <w:rFonts w:cs="Arial Black" w:ascii="Arial Black" w:hAnsi="Arial Black"/>
          <w:sz w:val="24"/>
          <w:szCs w:val="24"/>
        </w:rPr>
        <w:t>Torsdag 30. december 2010 kl. 18.30-22.00</w:t>
      </w:r>
    </w:p>
    <w:p>
      <w:pPr>
        <w:pStyle w:val="Normal"/>
        <w:tabs>
          <w:tab w:val="clear" w:pos="1304"/>
          <w:tab w:val="center" w:pos="4819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ab/>
        <w:t xml:space="preserve">       </w:t>
      </w:r>
      <w:r>
        <w:rPr>
          <w:rFonts w:cs="Arial Black" w:ascii="Arial Black" w:hAnsi="Arial Black"/>
          <w:sz w:val="16"/>
        </w:rPr>
        <w:t xml:space="preserve">Giver adgang for 1 person til unummereret siddeplads </w:t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ab/>
        <w:t xml:space="preserve">  </w:t>
        <w:tab/>
        <w:t xml:space="preserve">        Info: www.dbc-cykelbanen.dk</w:t>
      </w:r>
    </w:p>
    <w:p>
      <w:pPr>
        <w:pStyle w:val="Heading3"/>
        <w:ind w:left="5216" w:hanging="0"/>
        <w:rPr/>
      </w:pPr>
      <w:r>
        <w:rPr>
          <w:rFonts w:eastAsia="Arial Black" w:cs="Arial Black" w:ascii="Arial Black" w:hAnsi="Arial Black"/>
          <w:sz w:val="16"/>
        </w:rPr>
        <w:t xml:space="preserve">       </w:t>
      </w:r>
      <w:r>
        <w:rPr>
          <w:rFonts w:cs="Arial Black" w:ascii="Arial Black" w:hAnsi="Arial Black"/>
          <w:sz w:val="16"/>
        </w:rPr>
        <w:t>Arrangør: DBC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c-cykelbanen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6:00Z</dcterms:created>
  <dc:creator>Ole Kjeldsen</dc:creator>
  <dc:description/>
  <cp:keywords/>
  <dc:language>en-US</dc:language>
  <cp:lastModifiedBy>Ole</cp:lastModifiedBy>
  <cp:lastPrinted>2009-12-27T20:37:00Z</cp:lastPrinted>
  <dcterms:modified xsi:type="dcterms:W3CDTF">2010-12-27T15:13:00Z</dcterms:modified>
  <cp:revision>64</cp:revision>
  <dc:subject/>
  <dc:title>        CYKELLØB  i</dc:title>
</cp:coreProperties>
</file>